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2.11.2018</w:t>
        <w:tab/>
        <w:tab/>
        <w:t xml:space="preserve">                                                                            № 50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 затвердження паспорта Комплексної міської програми “Сприяння розвитку  підприємництва в місті Мелітополі Запорізької області на 2017-2018 роки”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Керуючись</w:t>
      </w:r>
      <w:r>
        <w:rPr>
          <w:sz w:val="28"/>
          <w:szCs w:val="28"/>
        </w:rPr>
        <w:t xml:space="preserve"> Законом України “Про місцеве самоврядування в Україні”, наказом Міністерства фінансів України від 29.12.2002 №1098 «</w:t>
      </w:r>
      <w:r>
        <w:rPr>
          <w:color w:val="000000"/>
          <w:sz w:val="28"/>
          <w:szCs w:val="28"/>
        </w:rPr>
        <w:t>Про паспорти бюджетних програм»</w:t>
      </w:r>
      <w:r>
        <w:rPr>
          <w:sz w:val="28"/>
          <w:szCs w:val="28"/>
        </w:rPr>
        <w:t>, на виконання р</w:t>
      </w:r>
      <w:r>
        <w:rPr>
          <w:bCs/>
          <w:color w:val="000000"/>
          <w:sz w:val="28"/>
          <w:szCs w:val="28"/>
        </w:rPr>
        <w:t xml:space="preserve">ішення 26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ІІ скликання від 16.12.2016 № 2/40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Про затвердження Комплексної міської програми “Сприяння розвитку підприємництва в місті Мелітополі Запорізької області на 2017-2018 роки“ зі  змінами внесеними: рішенням 35 сесії Мелітопольської міської ради Запорізької області 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ІІ скликання від 29.11.2017 №3/46,  рішенням 42 сесії Мелітопольської міської ради Запорізької області 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I</w:t>
      </w:r>
      <w:r>
        <w:rPr>
          <w:rFonts w:cs="Times New Roman"/>
          <w:bCs/>
          <w:color w:val="000000"/>
          <w:sz w:val="28"/>
          <w:szCs w:val="28"/>
          <w:lang w:eastAsia="ru-RU"/>
        </w:rPr>
        <w:t>І скликання від 31.08.2018 № 4/20  та згідно з розпорядженням міського голови від 29.12.2016 №883-р “Про затвердження форми паспортів і звітів бюджетних та міських програм”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Комплексної міської програми “Сприяння розвитку підприємництва в місті Мелітополі Запорізької області на 2017-2018 роки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26</w:t>
      </w:r>
      <w:r>
        <w:rPr>
          <w:rFonts w:cs="Times New Roman"/>
          <w:bCs/>
          <w:sz w:val="28"/>
          <w:szCs w:val="28"/>
        </w:rPr>
        <w:t xml:space="preserve">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від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6.12.2016 №2/40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Про затвердження Комплексної міської програми “Сприяння розвитку підприємництва в місті Мелітополі Запорізької області на 2017-2018 роки“ зі змінами, внесеними рішенням 35 сесії Мелітопольської міської ради Запорізької області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ІІ скликання від 29.11.2017 №3/46 “ та рішенням 42 сесії Мелітопольської міської ради Запорізької області 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I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І скликання від 31.08.2018 № 4/20 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</w:rPr>
        <w:t xml:space="preserve">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  розпорядження    покласти  на перш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szCs w:val="28"/>
          <w:lang w:val="ru-RU"/>
        </w:rPr>
        <w:t>Рудакову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С.МІНЬКО</w:t>
      </w:r>
    </w:p>
    <w:p>
      <w:pPr>
        <w:pStyle w:val="Normal"/>
        <w:ind w:left="268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2687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22.11.2018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№</w:t>
      </w:r>
      <w:r>
        <w:rPr>
          <w:b/>
          <w:bCs/>
          <w:sz w:val="32"/>
          <w:szCs w:val="32"/>
        </w:rPr>
        <w:t xml:space="preserve"> 506-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програми на 2018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   0200000   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(КПКВК МБ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2.   </w:t>
      </w:r>
      <w:r>
        <w:rPr>
          <w:b/>
          <w:bCs/>
          <w:sz w:val="28"/>
          <w:szCs w:val="28"/>
          <w:u w:val="single"/>
        </w:rPr>
        <w:t xml:space="preserve">0210000     </w:t>
      </w: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(КПКВК МБ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 0217610      0411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</w:t>
      </w:r>
      <w:r>
        <w:rPr>
          <w:bCs/>
          <w:sz w:val="28"/>
          <w:szCs w:val="28"/>
          <w:u w:val="single"/>
        </w:rPr>
        <w:t xml:space="preserve">омплексна міська програма “ Сприяння розвитку підприємництва в місті Мелітополі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 xml:space="preserve">Запорізької </w:t>
        <w:tab/>
        <w:t>області на 2017-2018 роки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>(КПКВК МБ)</w:t>
      </w:r>
      <w:r>
        <w:rPr>
          <w:bCs/>
          <w:sz w:val="28"/>
          <w:szCs w:val="28"/>
        </w:rPr>
        <w:t xml:space="preserve"> (КФКВК)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яг бюджетних призначень/бюджетних асигнувань</w:t>
      </w:r>
      <w:r>
        <w:rPr>
          <w:bCs/>
          <w:sz w:val="28"/>
          <w:szCs w:val="28"/>
        </w:rPr>
        <w:t xml:space="preserve"> – 310,00  тис. грн., у тому числі  загального фонду –  310,00 тис. грн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ідстави для виконання міської  програми:</w:t>
      </w:r>
    </w:p>
    <w:p>
      <w:pPr>
        <w:pStyle w:val="Default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місцеве самоврядування в Україні”; </w:t>
      </w:r>
    </w:p>
    <w:p>
      <w:pPr>
        <w:pStyle w:val="Default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юджетний кодекс України;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рішення 35 </w:t>
      </w:r>
      <w:r>
        <w:rPr>
          <w:bCs/>
          <w:color w:val="000000"/>
          <w:spacing w:val="5"/>
          <w:sz w:val="28"/>
          <w:szCs w:val="28"/>
        </w:rPr>
        <w:t xml:space="preserve">сесії Мелітопольської міської ради  Запорізької області </w:t>
      </w:r>
      <w:r>
        <w:rPr>
          <w:bCs/>
          <w:color w:val="000000"/>
          <w:spacing w:val="5"/>
          <w:sz w:val="28"/>
          <w:szCs w:val="28"/>
          <w:lang w:val="en-US"/>
        </w:rPr>
        <w:t>VI</w:t>
      </w:r>
      <w:r>
        <w:rPr>
          <w:bCs/>
          <w:color w:val="000000"/>
          <w:spacing w:val="5"/>
          <w:sz w:val="28"/>
          <w:szCs w:val="28"/>
        </w:rPr>
        <w:t xml:space="preserve">І скликання від 29.11.2017 № 4/2 “Про міський бюджет на 2018 рік” 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 xml:space="preserve">рішення 35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29.11.2017 № 3/46 “Про внесення змін до рішення 26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 від 16.12.2016 №</w:t>
      </w:r>
      <w:r>
        <w:rPr>
          <w:rFonts w:cs="Times New Roman"/>
          <w:sz w:val="28"/>
          <w:szCs w:val="28"/>
        </w:rPr>
        <w:t>2/40 “Про затвердження Комплексної міської програми “Сприяння розвитку підприємництва в місті Мелітополі Запорізької області на 2017-2018 роки”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рішення 42 сесії Мелітопольської міської ради Запорізької області 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від 31.08.2018 № 4/20 “</w:t>
      </w:r>
      <w:r>
        <w:rPr>
          <w:rFonts w:cs="Times New Roman"/>
          <w:sz w:val="28"/>
          <w:szCs w:val="28"/>
        </w:rPr>
        <w:t xml:space="preserve">Про внесення змін до плану заходів з реалізації Комплексної міської програми “Сприяння розвитку підприємництва в місті Мелітополі Запорізької області на 2017-2018 роки” на 2018 рік, затвердженого рішенням 35 сесії Мелітопольської міської ради Запорізької області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 xml:space="preserve">ІI скликання від 29.11.2017 №3/46 “Про внесення змін до рішення 26 сесії Мелітопольської міської ради Запорізької області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ІI скликання від 16.12.2016 №2/40 “Про затвердження Комплексної міської програми “Сприяння розвитку підприємництва в місті Мелітополі Запорізької області на 2017-2018 роки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6. Мета міської програми: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cs="Times New Roman"/>
          <w:bCs/>
          <w:spacing w:val="-2"/>
          <w:sz w:val="28"/>
          <w:szCs w:val="28"/>
        </w:rPr>
        <w:t xml:space="preserve">Покращення ділового клімату в місті, забезпечення оптимальних умов для здійснення підприємницької  </w:t>
      </w:r>
      <w:r>
        <w:rPr>
          <w:rFonts w:eastAsia="Times New Roman" w:cs="Times New Roman"/>
          <w:bCs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bCs/>
          <w:spacing w:val="-2"/>
          <w:sz w:val="28"/>
          <w:szCs w:val="28"/>
        </w:rPr>
        <w:t>діяльності, усунення адміністративних бар’єрів, збалансування інтересів міської влади та бізнесу, збільшення кількості</w:t>
      </w:r>
      <w:r>
        <w:rPr>
          <w:rFonts w:eastAsia="Times New Roman" w:cs="Times New Roman"/>
          <w:bCs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/>
          <w:bCs/>
          <w:spacing w:val="-2"/>
          <w:sz w:val="28"/>
          <w:szCs w:val="28"/>
        </w:rPr>
        <w:t>працюючих у малому підприємництві, підвищення ролі бізнесу в вирішенні стратегічних завдань економічного і соціального розвитку міста, сприяння підвищенню ділової активності підприємців, популяризація місцевих товаровиробників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b/>
          <w:sz w:val="28"/>
          <w:szCs w:val="28"/>
        </w:rPr>
        <w:t>7.</w:t>
      </w:r>
      <w:r>
        <w:rPr>
          <w:rFonts w:cs="Times New Roman"/>
          <w:b/>
          <w:sz w:val="28"/>
          <w:szCs w:val="28"/>
        </w:rPr>
        <w:t xml:space="preserve">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544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66"/>
        <w:gridCol w:w="110"/>
        <w:gridCol w:w="970"/>
        <w:gridCol w:w="8049"/>
        <w:gridCol w:w="1498"/>
        <w:gridCol w:w="1483"/>
        <w:gridCol w:w="1726"/>
      </w:tblGrid>
      <w:tr>
        <w:trPr>
          <w:trHeight w:val="7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217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4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вдання міської програми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 Стимулювання інвестиційної та інноваційної активності у сфері підприємництв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Організація участі суб’єктів малого і середнього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підприємництва в інвестиційних форумах, фокус-груп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 Інформаційна підтримка суб’єктів господарювання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ведення семінарів, конференцій, брифінгів, нарад, тренінгів, засідань за «круглим столом», у тому числі з актуальних питань ведення підприємницької діяльності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друк анкет, тематичних матеріалів, буклетів, пам'яток та інше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.Удосконалення інфраструктури підтримки підприємництва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дання освітніх, інформаційних, консультативних і практичних послуг соціально активним громадянам Мелітополя, які бажають започаткувати підприємницьку діяльність на базі бізнес - інкубатору ТДАТУ.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  Популяризація місцевих товаровиробників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</w:t>
            </w:r>
            <w:r>
              <w:rPr>
                <w:rFonts w:cs="Times New Roman"/>
                <w:color w:val="000000"/>
                <w:sz w:val="28"/>
                <w:szCs w:val="28"/>
              </w:rPr>
              <w:t>рганізація раз на рік виставки товаровиробників міс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рганізація п</w:t>
            </w:r>
            <w:r>
              <w:rPr>
                <w:rFonts w:cs="Times New Roman"/>
                <w:color w:val="000000"/>
                <w:sz w:val="28"/>
                <w:szCs w:val="28"/>
              </w:rPr>
              <w:t>роведення виставок і ярмарок суб’єктів малого підприємництва, які займаються виробництвом продуктів харчування, сільськогосподарської продукції та продуктів її переробк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, організація святкових ярмарків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ияння участі місцевих товаровиробників у Покровському ярмарку у м. Запоріжжі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 Визначення кращих суб’єктів малого підприємниц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кування Дня підприємця. Нагородження підприємців пам'ятними подарунками (сувенірами). Відзначення грамотами, подяками. Придбання грамот, подяк, сувенірів, квіт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,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8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1,4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,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1,4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,6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ього, тис. грн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0,00</w:t>
            </w:r>
          </w:p>
        </w:tc>
      </w:tr>
    </w:tbl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8. Результативні показники міської програми у розрізі завдань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583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1489"/>
        <w:gridCol w:w="5365"/>
        <w:gridCol w:w="1751"/>
        <w:gridCol w:w="2964"/>
        <w:gridCol w:w="2510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/>
              <w:t>КПКВК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я виміру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Джерело інформації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начення показника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тимулювання інвестиційної та інноваційної активності у сфері підприємництва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послуг з організації участі в інвестиційних  форумах, фокус-груп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шторис видатків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87</w:t>
            </w:r>
            <w:r>
              <w:rPr/>
              <w:t>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ількість послуг з організації участі у інвестиційних  форумах, фокус-груп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едня вартість одиниці послуги з організації участі в інвестиційних  форумах, фокус-груп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 За 1 кв.м  виставкової площі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8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Інформаційна підтримка суб’єктів господарювання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12" w:leader="none"/>
              </w:tabs>
              <w:snapToGrid w:val="false"/>
              <w:ind w:left="105" w:right="105" w:firstLine="15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Оплата консультативних послуг, організація  та  проведення семінарів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</w:rPr>
              <w:t>конференцій, брифінгів, нарад, тренінгів, засідань за «круглим столом», організація харчування (кава- брейк) та інші послуг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</w:rPr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3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придбання товарно-матеріальних цінностей (вода, блокноти, ручки, анкети, буклети, пам'ятки, канцтовари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ількість послуг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ількість товарно-матеріальних цінностей ( блокноти,  ручки, анкети, буклети, пам'ятки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редня вартість послуги з проведення семінар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000,00-27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дня  вартість  товарно-матеріальних цінностей (блокноти, ручки, анкети, буклети, пам'ятки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,00 -4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досконалення інфраструктури підтримки підприємництв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лата  надання освітніх, інформаційних, консультативних і практичних послуг соціально активним громадянам Мелітополя, які бажають започаткувати підприємницьку діяльність на базі бізнес - інкубатору ТДАТУ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шторис видатків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6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послуг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Бухгалтерські докумен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6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послуги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0,00-17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пуляризація місцевих товаровиробник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,4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.1  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лата придбання товарно-матеріальних цінностей (презентаційні стенди, банери, продукція з логотипом міста, намети, грамоти, дипломи, флаєри, буклети, квіти, сувеніри, подарунки, призи, рекламна  продукція,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ошторис видатків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плата послуг з організації технічного, музичного, культурного супроводження ярмарків, організації фотозон та інші послуги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1,4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.1  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товарно-матеріальних цінностей (презентаційні стенди, банери, продукція з логотипом міста, намети, грамоти, дипломи, флаєри, буклети, квіти, сувеніри, подарунки, призи, рекламна  продукція,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ількість послуг з організації технічного, музичного, культурного супроводження ярмарків, послуг з організації фотозон, послуг аніматорів та інших послуг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3.1  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товарно-матеріальних цінностей (презентаційні стенди, банери, продукція з логотипом міста, намети, грамоти, дипломи, флаєри, буклети, квіти, сувеніри, подарунки, призи, рекламна  продукція,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0,00-6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послуг з організації технічного, музичного, культурного супроводження ярмарків, послуг з організації фотозон, послуг аніматорів та інших послуг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200,00 — 5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значення кращих суб’єктів малого підприємництва (святкування Дня підприємця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6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тра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плата послуг з організації та проведення дня підприємця (музичне та технічне супроводження заходу та інші послуг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/>
              <w:t>тис.грн</w:t>
            </w:r>
          </w:p>
        </w:tc>
        <w:tc>
          <w:tcPr>
            <w:tcW w:w="2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,5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плата придбання товарно-матеріальних цінностей (грамоти, дипломи, сувеніри,  квіт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8,2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плата послуг  харчування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,9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ількість послуг з організації та проведення дня підприємця (музичне, культурне та технічне супроводження заходу та інші послуг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ількість товарно-матеріальних цінностей (грамоти, дипломи, сувеніри, подарунки, квіт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ількість послуг харчування  на 70 осіб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редня вартість послуги з організації та проведення дня підприємця (музичне, культурне та технічне супроводження заходу та інші послуг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5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редня вартість  товарно-матеріальних цінностей (грамоти, дипломи, сувеніри, подарунки, квіти та інші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4,00 -7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редня вартість послуг харчування на 50 осіб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іяльності виконавчих органів ради                                                                                                                        І. РУДАКОВА</w:t>
      </w:r>
    </w:p>
    <w:p>
      <w:pPr>
        <w:pStyle w:val="Normal"/>
        <w:tabs>
          <w:tab w:val="clear" w:pos="709"/>
          <w:tab w:val="left" w:pos="12675" w:leader="none"/>
        </w:tabs>
        <w:jc w:val="both"/>
        <w:rPr/>
      </w:pPr>
      <w:r>
        <w:rPr>
          <w:b/>
          <w:bCs/>
          <w:spacing w:val="-2"/>
          <w:sz w:val="28"/>
          <w:szCs w:val="28"/>
        </w:rPr>
        <w:tab/>
      </w:r>
      <w:r>
        <w:rPr>
          <w:b/>
          <w:bCs/>
          <w:spacing w:val="-2"/>
        </w:rPr>
        <w:t>І. ФЕДОРОВ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чальника фінансового управління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літопольської міської ради Запорізької області                                                                                                 Я. ЧАБАН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9:00Z</dcterms:created>
  <dc:creator>Олена Байрак</dc:creator>
  <dc:description/>
  <cp:keywords/>
  <dc:language>en-US</dc:language>
  <cp:lastModifiedBy>Олена Байрак</cp:lastModifiedBy>
  <cp:lastPrinted>2018-09-20T09:08:00Z</cp:lastPrinted>
  <dcterms:modified xsi:type="dcterms:W3CDTF">2021-08-10T08:38:00Z</dcterms:modified>
  <cp:revision>3</cp:revision>
  <dc:subject/>
  <dc:title/>
</cp:coreProperties>
</file>